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農地転用事業計画書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浜中町農業委員会会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（転用事業者）</w:t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をもって申請する農地法第　条の規定による許可申請について、下記の転用事業計画により事業を推進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転用目的及び用途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当該土地を選定し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３．事業内容（事業規模等）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建築物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  <w:t>工作物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土地造成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申請地の位置図、申請地の公図（写）、申請地の施設配置図、申請地の構造図</w:t>
      </w:r>
    </w:p>
    <w:p>
      <w:pPr>
        <w:pStyle w:val="Normal"/>
        <w:rPr/>
      </w:pPr>
      <w:r>
        <w:rPr>
          <w:sz w:val="24"/>
        </w:rPr>
        <w:t>　申請地の登記簿謄本、申請地の現況写真、工事工程表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2:00Z</dcterms:created>
  <dc:creator>nougyouiinkai</dc:creator>
  <dc:description/>
  <cp:keywords/>
  <dc:language>en-US</dc:language>
  <cp:lastModifiedBy>長島 宇哉</cp:lastModifiedBy>
  <dcterms:modified xsi:type="dcterms:W3CDTF">2020-08-13T02:57:00Z</dcterms:modified>
  <cp:revision>2</cp:revision>
  <dc:subject/>
  <dc:title>農地転用事業計画書</dc:title>
</cp:coreProperties>
</file>